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96925</wp:posOffset>
            </wp:positionV>
            <wp:extent cx="7601585" cy="21704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25"/>
      </w:tblGrid>
      <w:tr>
        <w:trPr>
          <w:trHeight w:val="359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  <w:lang w:val="mk-MK"/>
              </w:rPr>
              <w:t>COMPANY INFORMATIO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any Nam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y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ip Cod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-mail                                                                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BOOTH SIZE AND PRIC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Booths of 9 m² are available at a price of 1300 Euro + 18% VAT 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The exhibition area will be the main meeting place outside of the technical sessio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The final allocation of booths will be made taking into consideration the exhibitor’s needs and the payment date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PAYMENT INFORMATION  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Payment for the technical exhibition must be made in full before the conference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Payment is made after registration and upon receiving an invoice from ADKOM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Please send this completed and signed form to the following email address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adk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ference2025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@gmail.com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FULL NAME OF THE COMPANY (AS IT SHOULD BE DISPLAYED ON THE BOOTH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Date                                                                                  </w:t>
        <w:tab/>
        <w:tab/>
        <w:tab/>
        <w:t>Signature, Stamp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By filling out this application, I accept the conditions for participation in the technical exhibition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komconference202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2:00Z</dcterms:created>
  <dc:creator>Ivana Jovanovska</dc:creator>
  <dc:description/>
  <dc:language>en-US</dc:language>
  <cp:lastModifiedBy>Lolita Stojanovska</cp:lastModifiedBy>
  <dcterms:modified xsi:type="dcterms:W3CDTF">2025-01-28T07:23:00Z</dcterms:modified>
  <cp:revision>3</cp:revision>
  <dc:subject/>
  <dc:title/>
</cp:coreProperties>
</file>